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Урок-упражнение по классу «Неметаллы»</w:t>
      </w:r>
      <w:r>
        <w:rPr/>
        <w:t>. Решение задач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Неметаллы», урок № 53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истематизация, закрепление и обобщение знаний учащихся по теме «Неметаллы»; отработать умения учащихся составлять уравнения реакций с участием неметаллов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lang w:bidi="en-US"/>
        </w:rPr>
        <w:t xml:space="preserve"> </w:t>
      </w: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>
          <w:b/>
          <w:b/>
        </w:rPr>
      </w:pPr>
      <w:r>
        <w:rPr/>
        <w:t>повторить знания о свойствах неметаллов и их соединений, качественных реакциях; закрепить умения составлять уравнения реакций в ионной и молекулярной форме, составлять ОВР; применять полученные знания при решении задач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общеучебные умения и навыки учащихся, умение использовать свои знания для решения практических задач, навыки обращения с лабораторным оборудованием.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спитательные: </w:t>
      </w:r>
      <w:r>
        <w:rPr/>
        <w:t>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расположении неметаллов в ПСХЭ и строении их атом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физических и химических свойств неметалл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составления уравнения реакции в ионной и молекулярной форме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- использования знаний для решения задач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Style16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</w:rPr>
        <w:t>Оборудование и реактив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ХЭ Д.И. Менделеева, таблица растворимости, штатив с пробирками, растворы карбоната натрия, сульфата натрия, соляной кислоты, хлорида бария; раздаточный материал.</w:t>
      </w:r>
    </w:p>
    <w:p>
      <w:pPr>
        <w:pStyle w:val="Style16"/>
        <w:spacing w:lineRule="atLeast" w:line="176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095"/>
        <w:gridCol w:w="199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тап проверки д/з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овое задание по вариантам по теме «Неметалл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ндивидуальная работа учащихся. Результатом их работы является выполнение тестового задания по вариантам по теме «Неметаллы»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« Не в количестве знаний заключается образование, а в полном понимании и искусном применении всего того, что знаешь</w:t>
            </w:r>
            <w:r>
              <w:rPr/>
              <w:t>. (А.Дистерверг)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>Как вы думаете, какая связь словами Дистерверга и что мы будем изучать на уроке?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 xml:space="preserve">Название темы:Урок упражнение по классу «Неметаллы». Решение задач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Style16"/>
              <w:shd w:fill="FFFFFF" w:val="clear"/>
              <w:ind w:firstLine="360"/>
              <w:jc w:val="both"/>
              <w:rPr/>
            </w:pPr>
            <w:r>
              <w:rPr>
                <w:lang w:bidi="en-US"/>
              </w:rPr>
              <w:t>Целью нашего урока является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учить применять знания теории в решении упражнений и расчетных задач тем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lang w:bidi="en-US"/>
              </w:rPr>
              <w:t xml:space="preserve"> </w:t>
            </w:r>
            <w:r>
              <w:rPr>
                <w:bCs/>
              </w:rPr>
              <w:t>Любой человек, невзирая на возраст, любит путешествовать. Вот и я вам предлагаю совершить путешествие по данной  теме. Средством  передвижения будет поезд. Чтобы наше путешествие началось нам надо приобрести билеты.  Для этого вам надо ответить на вопросы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прос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</w:rPr>
              <w:t>Кто создатель периодического закона и периодической системы химических элементов? (</w:t>
            </w:r>
            <w:r>
              <w:rPr>
                <w:bCs/>
                <w:i/>
                <w:iCs/>
              </w:rPr>
              <w:t>Менделеев Д.И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Cs/>
              </w:rPr>
              <w:t>.  На  какие основные группы делят элементы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расположению в периодической системе?</w:t>
            </w:r>
            <w:r>
              <w:rPr>
                <w:bCs/>
              </w:rPr>
              <w:t> </w:t>
            </w:r>
            <w:r>
              <w:rPr>
                <w:bCs/>
                <w:i/>
                <w:iCs/>
              </w:rPr>
              <w:t>(Металлы и неметаллы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>3.</w:t>
            </w:r>
            <w:r>
              <w:rPr>
                <w:bCs/>
                <w:iCs/>
              </w:rPr>
              <w:t>Где в периодической системе  располагаются неметаллы</w:t>
            </w:r>
            <w:r>
              <w:rPr>
                <w:bCs/>
              </w:rPr>
              <w:t>? </w:t>
            </w:r>
            <w:r>
              <w:rPr>
                <w:bCs/>
                <w:i/>
                <w:iCs/>
              </w:rPr>
              <w:t>(В верхнем правом углу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4. </w:t>
            </w:r>
            <w:r>
              <w:rPr>
                <w:bCs/>
              </w:rPr>
              <w:t xml:space="preserve">Какое общее название имеют элемент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группы. А подгруппы? </w:t>
            </w:r>
            <w:r>
              <w:rPr>
                <w:bCs/>
                <w:i/>
                <w:iCs/>
              </w:rPr>
              <w:t>(Галогены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.        По какому признаку галогены объединены в одну группу? </w:t>
            </w:r>
            <w:r>
              <w:rPr>
                <w:bCs/>
                <w:iCs/>
              </w:rPr>
              <w:t>(от греч.</w:t>
            </w:r>
            <w:r>
              <w:rPr>
                <w:bCs/>
                <w:iCs/>
                <w:lang w:val="en-US"/>
              </w:rPr>
              <w:t>halos</w:t>
            </w:r>
            <w:r>
              <w:rPr>
                <w:bCs/>
                <w:iCs/>
              </w:rPr>
              <w:t xml:space="preserve">- соль и </w:t>
            </w:r>
            <w:r>
              <w:rPr>
                <w:bCs/>
                <w:iCs/>
                <w:lang w:val="en-US"/>
              </w:rPr>
              <w:t>genes</w:t>
            </w:r>
            <w:r>
              <w:rPr>
                <w:bCs/>
                <w:iCs/>
              </w:rPr>
              <w:t>-рождающий, рожденный, сильные окислители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</w:rPr>
              <w:t xml:space="preserve">6. </w:t>
            </w:r>
            <w:r>
              <w:rPr>
                <w:bCs/>
                <w:iCs/>
              </w:rPr>
              <w:t xml:space="preserve"> Сколько атомов в молекуле галогена</w:t>
            </w:r>
            <w:r>
              <w:rPr>
                <w:bCs/>
              </w:rPr>
              <w:t>? </w:t>
            </w:r>
            <w:r>
              <w:rPr>
                <w:bCs/>
                <w:iCs/>
              </w:rPr>
              <w:t>( Два)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7. Степень окисления галогенов?(-1)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8.Из всех галогенов какой элемент имеет наибольшее значение.(Хлор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9.У </w:t>
            </w:r>
            <w:r>
              <w:rPr>
                <w:bCs/>
                <w:iCs/>
              </w:rPr>
              <w:t>какого элемента из галогенов  самая большая электроотрицательность?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Фтор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10.</w:t>
            </w:r>
            <w:r>
              <w:rPr>
                <w:bCs/>
                <w:iCs/>
              </w:rPr>
              <w:t>У галогенов на последнем  энергетическом уровне сколько электронов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(Семь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Итак, в добрый путь друзья! Наша первая станция «Обзорная»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Обзорна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</w:t>
            </w:r>
            <w:r>
              <w:rPr>
                <w:b/>
                <w:bCs/>
              </w:rPr>
              <w:t xml:space="preserve"> Обобщение и закрепление знаний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) Графический диктант. (Если неметалл v, металл - )     1.Расположены на правом верхнем углу?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2.В основном находятся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х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.На последнем энергетическом уровне один электрон.                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4.Являются окислителями.                   5.Легко присоединяют электроны.                  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6. Металлическая связь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.Металлическим блеском не обладаю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8.Изоляторы.                   9. Образуют кислотные оксиды.                  10.Образуют группу сходных элементов - галогены.             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: v- -v v- v v v v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).     Классификация веществ по группам. (проверка у доски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Какие вещества, формулы которых приведены ниже относятся к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а) неметаллам; б) металлам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; 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Ag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;Р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ещества выпишите в два столбика, дайте им названия какие из них являются галогенами, каким элементам присуще аллотропия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) Периодическая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Периодическая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Дать характеристику элементу неметаллу по расположению в периодической системе и по строению атом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Работа в тетради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Учащиеся </w:t>
            </w:r>
            <w:r>
              <w:rPr>
                <w:color w:val="000000"/>
              </w:rPr>
              <w:t>классифицируют вещества по группам</w:t>
            </w:r>
            <w:r>
              <w:rPr>
                <w:rFonts w:cs="Roboto;Times New Roman" w:ascii="Roboto;Times New Roman" w:hAnsi="Roboto;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характеристику элементу неметаллу по расположению в периодической системе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</w:t>
            </w:r>
          </w:p>
        </w:tc>
      </w:tr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Этап закрепления знаний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 Подведение итогов, выставление оцено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Станция «Строительн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Используя модели молекул, соберите модель  расположения атомов углерода в кристаллах графита и алма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переди у нас станция «Физическая».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танция «Физическ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Перечислите общие закономерности изменения физических  свойств неметаллов и металлов.  Какими способами можно собирать кислород, водород и аммиак?. Докажите.  (Рисунки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Впереди у нас станция «Химическая».   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Станция «Химическа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  <w:i/>
                <w:iCs/>
                <w:u w:val="single"/>
                <w:vertAlign w:val="subscript"/>
              </w:rPr>
              <w:t xml:space="preserve"> </w:t>
            </w:r>
            <w:r>
              <w:rPr>
                <w:bCs/>
              </w:rPr>
              <w:t>Вставьте пропущенные формулы  в уравнения реакций, Назовите пропущенные вещества. Назовите тип реакции. Расставьте коэффициенты написав окислительно- восстановительную реакц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 xml:space="preserve"> +….</w:t>
            </w:r>
            <w:r>
              <w:rPr>
                <w:color w:val="000000"/>
              </w:rPr>
              <w:t>→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……</w:t>
            </w:r>
            <w:r>
              <w:rPr>
                <w:color w:val="000000"/>
                <w:lang w:val="en-US"/>
              </w:rPr>
              <w:t>→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S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……→Fe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S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 +HCl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→S+HCl+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Cl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….→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r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+KCl +….+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2.Осуществить превраще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С</w:t>
            </w:r>
            <w:r>
              <w:rPr>
                <w:color w:val="000000"/>
              </w:rPr>
              <w:t>→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→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→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Углерод→метан→Х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→Х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бутин-2→Х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→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→ </w:t>
            </w:r>
            <w:r>
              <w:rPr>
                <w:color w:val="000000"/>
              </w:rPr>
              <w:t>хлоруксусная кислота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Решите задачи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) Сколько литров углекислого газа выделится из 120 г. Мрамора, содержащего 18% примесей, при действии на него избытка соляной кислоты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) При разложении гидрокарбоната натрия массой 42 г. Был получен карбонат натрия массой 20 г. Найти массовые доли выхода продукта реакции от теоретически возможного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color w:val="000000"/>
              </w:rPr>
              <w:t>В) В реакции азота объемом 2л. С водородом был получен аммиак объемом 0.5 л. Найти объёмную долю (в процентах) выхода аммиака от теоретически возмож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  <w:u w:val="single"/>
              </w:rPr>
              <w:t>Учитель.</w:t>
            </w:r>
            <w:r>
              <w:rPr>
                <w:bCs/>
              </w:rPr>
              <w:t xml:space="preserve"> Впереди у нас станция «Применение». (Рассказ учащихся).</w:t>
            </w:r>
          </w:p>
          <w:p>
            <w:pPr>
              <w:pStyle w:val="Normal"/>
              <w:rPr/>
            </w:pPr>
            <w:r>
              <w:rPr/>
              <w:t>Учитель. Впереди у нас станция «Конечная».</w:t>
            </w:r>
          </w:p>
          <w:p>
            <w:pPr>
              <w:pStyle w:val="Normal"/>
              <w:rPr/>
            </w:pPr>
            <w:r>
              <w:rPr/>
              <w:t>1.                  Заполнить таблицу.</w:t>
            </w:r>
          </w:p>
          <w:tbl>
            <w:tblPr>
              <w:tblW w:w="58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1367"/>
              <w:gridCol w:w="1149"/>
            </w:tblGrid>
            <w:tr>
              <w:trPr>
                <w:trHeight w:val="468" w:hRule="atLeast"/>
              </w:trPr>
              <w:tc>
                <w:tcPr>
                  <w:tcW w:w="3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изнаки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равнения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имические элемент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Неметаллы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</w:t>
                  </w:r>
                  <w:r>
                    <w:rPr>
                      <w:bCs/>
                    </w:rPr>
                    <w:t>Металлы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Расположениевпериодической системе химических элементов Д. И. Менделеева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троение их атом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Тип химической связ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вязи, их особенност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</w:rPr>
                    <w:t>Характерные физические свой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Характерные химические свой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Названия группы сходных элемент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имене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Какие вопросы  вами хорошо усвоены?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кие вопросы были самыми трудными для вас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 работы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исляют общие закономерности изменения физических свойств неметаллов и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ют пропущенные формулы, называют пропущенны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о применении неметалло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</w:rPr>
              <w:t>7.Этап инструктаж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презентации по темам:</w:t>
            </w:r>
          </w:p>
          <w:p>
            <w:pPr>
              <w:pStyle w:val="Normal"/>
              <w:rPr/>
            </w:pPr>
            <w:r>
              <w:rPr/>
              <w:t>«Неметаллы»; «Соединения неметаллов»; Характерные химические свойства неметаллов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шите задачу выбранного вами уровня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Уровень «А». </w:t>
            </w:r>
            <w:r>
              <w:rPr/>
              <w:t xml:space="preserve">Плотность паров этиленового углеводорода по водороду равна 28. Определите его молекулярную формулу. Сколько изомеров имеет данный алкен?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Уровень «Б».</w:t>
            </w:r>
            <w:r>
              <w:rPr/>
              <w:t xml:space="preserve"> Массовая доля углерода в углеводороде составляет 85,7%, его пары в 2,41 раза тяжелее воздуха. Определите молекулярную формулу углеводорода, приведите формулы двух его гомологов. </w:t>
            </w:r>
          </w:p>
          <w:p>
            <w:pPr>
              <w:pStyle w:val="Normal"/>
              <w:ind w:left="2340" w:hanging="2340"/>
              <w:rPr>
                <w:u w:val="single"/>
              </w:rPr>
            </w:pPr>
            <w:r>
              <w:rPr>
                <w:u w:val="single"/>
              </w:rPr>
              <w:t>Уровень «В»</w:t>
            </w:r>
          </w:p>
          <w:p>
            <w:pPr>
              <w:pStyle w:val="Normal"/>
              <w:ind w:left="2340" w:hanging="2340"/>
              <w:rPr/>
            </w:pPr>
            <w:r>
              <w:rPr/>
              <w:t xml:space="preserve">Составьте задачу на определение </w:t>
            </w:r>
          </w:p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/>
              <w:t>формулы углеводорода и предложите её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творческая работа учащихся. Частично- поисковый мет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Рефлекс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Итак, ребята, наш урок заканчивается, и я хочу отметить, что вы сегодня хорошо поработали.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 Достигли ли мы цели урока?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Заканчивая урок, продолжите фразу: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«Уходя с урока, я хочу сказать…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340" w:hanging="234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firstLine="36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7:00Z</dcterms:created>
  <dc:creator>111</dc:creator>
  <dc:description/>
  <cp:keywords/>
  <dc:language>en-US</dc:language>
  <cp:lastModifiedBy>111</cp:lastModifiedBy>
  <dcterms:modified xsi:type="dcterms:W3CDTF">2017-03-02T16:27:00Z</dcterms:modified>
  <cp:revision>18</cp:revision>
  <dc:subject/>
  <dc:title/>
</cp:coreProperties>
</file>